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唐河县公安局证照到期前提醒事项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1749"/>
        <w:gridCol w:w="30"/>
        <w:gridCol w:w="1435"/>
        <w:gridCol w:w="1"/>
        <w:gridCol w:w="1371"/>
        <w:gridCol w:w="107"/>
        <w:gridCol w:w="1498"/>
        <w:gridCol w:w="2"/>
        <w:gridCol w:w="1843"/>
        <w:gridCol w:w="7"/>
        <w:gridCol w:w="1578"/>
        <w:gridCol w:w="31"/>
        <w:gridCol w:w="1608"/>
        <w:gridCol w:w="1"/>
        <w:gridCol w:w="1776"/>
      </w:tblGrid>
      <w:tr>
        <w:trPr>
          <w:trHeight w:val="102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事项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照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机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有效期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提醒时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提醒时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提醒时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电话</w:t>
            </w:r>
          </w:p>
        </w:tc>
      </w:tr>
      <w:tr>
        <w:trPr>
          <w:trHeight w:val="102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护照签发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护照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河县公安局出入境管理大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7-68923099</w:t>
            </w:r>
          </w:p>
        </w:tc>
      </w:tr>
      <w:tr>
        <w:trPr>
          <w:trHeight w:val="102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地居民前往港澳通行证、往来港澳通行证及签注签发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地居民前往港澳通行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河县公安局出入境管理大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7-68923099</w:t>
            </w:r>
          </w:p>
        </w:tc>
      </w:tr>
      <w:tr>
        <w:trPr>
          <w:trHeight w:val="102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地居民前往港澳通行证、往来港澳通行证及签注签发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往来港澳通行证及签注签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河县公安局出入境管理大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7-68923099</w:t>
            </w:r>
          </w:p>
        </w:tc>
      </w:tr>
      <w:tr>
        <w:trPr>
          <w:trHeight w:val="102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陆居民往来台湾通行证及签注签发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陆居民往来台湾通行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河县公安局出入境管理大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7-68923099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二类、三类易制毒化学品购买备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二类、第三类易制毒化学品购买备案证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禁毒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个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77-61233617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类易制毒化学品运输备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类易制毒化学品购买运输备案证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禁毒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个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77-61233617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二类易制毒化学品运输许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二类易制毒化学品运输许可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禁毒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个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77-61233617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用爆炸物品运输许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用爆炸物品运输许可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治安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377-68959373 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用爆炸物品购买许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用爆炸物品购买许可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治安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377-68959373 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烟花爆竹道路运输许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烟花爆竹道路运输许可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治安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377-68959373 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动车检验合格标志核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动车检验合格标志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交警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77-68937007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动车驾驶证审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动车驾驶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交警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77-68937008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车驾驶资格许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动车驾驶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河县公安局交警大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77-68937838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34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41Z</dcterms:created>
  <dc:creator>Administrator</dc:creator>
  <dc:description/>
  <dc:language>en-US</dc:language>
  <cp:lastModifiedBy>Administrator</cp:lastModifiedBy>
  <dcterms:modified xsi:type="dcterms:W3CDTF">2025-01-14T0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1F26908C0428A9EA4ABAD5EEA8B8F_12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ZGRmZGVkYmU4ZmNhNDkzZGNjZWQxMTNjOTk5Y2RlOTYiLCJ1c2VySWQiOiI5NjAwOTIwNTQifQ==</vt:lpwstr>
  </property>
</Properties>
</file>