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唐河县中心城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智慧停车建设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为合理利用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唐河县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城区公共资源，有效解决城区停车供需矛盾突出、收费管理混乱等“停车难”问题，保障城市道路交通安全和通行效率，根据《基础设施和公用事业特许经营管理办法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唐河县城区停车管理工作实施方案》（唐政办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号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）等有关政策规定要求，结合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以建立统一指挥、监督有力、分工明确、责任到位、运转高效的城市静态停车管理长效机制，提升公共服务水平为目标，对城市道路临时停车泊位进行统一规划，优化停车设施供给结构；实施合理收费政策，运用价格杠杆高效调节车辆停放与停车泊位的供求关系；建立城市智慧停车服务云平台，统一接入公共及社会停车场库停车数据信息，采取共享停车及错峰停车等方式盘活现有资源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施行停车诱导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将车辆最大化引导进入公共及社会停车场，使城市车辆停放更加整齐有序，城市道路更加畅通，群众出行更加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（一）政府主导，科学规划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按照城区停车需求和城市道路通行实际，对城区所有公共停车场和道路临时停车位进行统一规划，并适当增设道路临时停车位，满足城市停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（二）市场运作，合力推进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由运营公司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对城区所有公共停车场和道路临时停车位进行统一收费、统一管理；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智慧停车建设与智慧城市建设、平安城市建设、文明城市建设有机融合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城市管理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相关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部门和运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公司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要通力协作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提升城市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（三）保障收益，合理分配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城区所有公共停车场和道路停车位经营收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由公司设立专户，专款专用；与非国有产权方实行多样化停车收入分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（四）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全面纳入，有序实施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全面清点城区公共、私营停车场，对具备条件的接入平台统一管理，暂不具备条件的要制定方案，有序改建、接入智慧停车运营平台，实现城区智慧停车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一）清理移交阶段（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2024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年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8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月底前）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由城市管理局牵头，停车场所有权的主管单位和县文旅体投公司配合，梳理首批公共停车场移交资产清单、产权手续，进行统一移交，并与县医院老院区、县供销社、外滩物业确定移交接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二）改建阶段（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2024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年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9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月底前）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由县文旅体投公司负责加快推动智慧停车运营中心、公共停车场、道路内停车位建设进度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底前完成运营管理平台建设调试及封闭停车场、首批道路内停车位的建设接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三）试运营阶段（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2024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年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10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月至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2026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年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6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月）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城区智慧停车系统建成后，试运营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，期间持续接入全县符合条件的道路内停车位、公共及私营封闭停车场，试运营期结束后，根据试运营情况调整运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四）正式运营阶段（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2026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年</w:t>
      </w: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>7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月起）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智慧停车系统建设完成，全县城区停车“一张图”管理目标初步达成，开始正式运营，根据城区发展及建成区改造，持续改建、接入停车场（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移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首批移交的路外封闭停车场，根据现状的实际情况，分为不同的移交运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一）所有权国有的停车场，直接移交，改建接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新县医院、体育广场、新中医院、妇幼保健院、便民服务中心、行政中心、电影院西、外滩地下停车场、高速口公交停车站、友兰纪念馆、革命纪念馆、工业路盛居路口停车场、文峰路南段停车场、四处公租房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处建成未收费的停车场，可直接移交文旅体投公司进行改建接入管理，计划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底前完成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老县医院停车场共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7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收费车位，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经公开竞拍，由民营公司以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7.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的价格获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租赁经营权，经营期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。该停车场可先行改建接入县智慧停车平台，由民营公司自行管理，运营中心按照收费额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计提平台管理费，下余收入返还该公司，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经营权到期后，由县政府收回并移交文旅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" w:eastAsia="zh-CN"/>
        </w:rPr>
        <w:t>体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投公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FF000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color w:val="FF0000"/>
          <w:sz w:val="32"/>
          <w:szCs w:val="32"/>
          <w:lang w:val="en-US" w:eastAsia="zh-CN"/>
        </w:rPr>
        <w:t>（二）所有权部分国有的停车场，改建接入平台。</w:t>
      </w:r>
      <w:r>
        <w:rPr>
          <w:rFonts w:ascii="方正仿宋简体;微软雅黑" w:hAnsi="方正仿宋简体;微软雅黑" w:cs="方正仿宋简体;微软雅黑" w:eastAsia="方正仿宋简体;微软雅黑"/>
          <w:color w:val="FF0000"/>
          <w:sz w:val="32"/>
          <w:szCs w:val="32"/>
          <w:lang w:val="en-US" w:eastAsia="zh-CN"/>
        </w:rPr>
        <w:t>如老县医院南侧停车场产权一半为国有，一半为物业所有，可先改建接入管理，运营中心除按照收费额</w:t>
      </w:r>
      <w:r>
        <w:rPr>
          <w:rFonts w:eastAsia="方正仿宋简体;微软雅黑" w:cs="方正仿宋简体;微软雅黑" w:ascii="方正仿宋简体;微软雅黑" w:hAnsi="方正仿宋简体;微软雅黑"/>
          <w:color w:val="FF0000"/>
          <w:sz w:val="32"/>
          <w:szCs w:val="32"/>
          <w:lang w:val="en-US" w:eastAsia="zh-CN"/>
        </w:rPr>
        <w:t>4%</w:t>
      </w:r>
      <w:r>
        <w:rPr>
          <w:rFonts w:ascii="方正仿宋简体;微软雅黑" w:hAnsi="方正仿宋简体;微软雅黑" w:cs="方正仿宋简体;微软雅黑" w:eastAsia="方正仿宋简体;微软雅黑"/>
          <w:color w:val="FF0000"/>
          <w:sz w:val="32"/>
          <w:szCs w:val="32"/>
          <w:lang w:val="en-US" w:eastAsia="zh-CN"/>
        </w:rPr>
        <w:t>计提平台管理费外，还应收取市政公共资源有偿使用费或与物业方协商分配经营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三）所有权为集体的停车场，改建接入平台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如城关花厂停车场共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收费车位，由县供销社管理，职工筹资自建自营，目前收入约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，可先接入平台管理，运营中心按照收费额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计提平台管理费后，与供销社商定收入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四）所有权私营的停车场，仅接入平台运营中心不参与运营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适用于权属非国有的全县其他停车场。由六个办事处进行摸底排查，统计辖区内的非国有停车场，取缔违法停车场，推动停车场完成收费备案登记，并推动接入县智慧停车平台，运营中心按照收费额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计提平台管理费后，将经营收入返至原收费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一）智慧停车运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建设内容包括运营中心改建及装修，采购智慧化停车充电一体化管理平台、云服务器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平米小间距大屏系统、会议扩声系统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套人工坐席设备及城区停车诱导系统（一级诱导屏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、二级诱导屏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基础配备。根据运营中心实际需求，视情配备运营维护车辆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-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辆（中、小型商用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该建设费用约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万元，计划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二）道路外封闭停车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建设内容包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处停车场路面硬化、改建，停车场划线，出入口道闸系统改造，新建余位屏、监控增补、标识牌等。建设费用约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万元，计划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底前全部改建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三）道路内停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首期建设内容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路段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64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停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建设内容包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64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套地磁停车位感应设备，由地磁设备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台手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PDA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套智慧合杆（含三级诱导屏、高位监控、收费公示牌）等组成。建设费用约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万元，计划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六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一）加强组织领导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为统筹推进全县智慧停车建设运行工作，成立唐河县城区智慧停车建设运营工作专班，统筹推进城区停车场（位）清理整治、改扩建、移交运营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二）加强宣传引导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围绕创建文明城市，提高城市宜居水平，促进城市综合交通健康可持续发展主题，加大停车收费工作的宣传，引导市民规范有序停车、绿色出行，营造良好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三）加强规划调控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高效利用城市资源，推广新型停车方式和技术，支持建设集约化停车设施。根据城市开发建设进度和停车需求，以主城区成片建成区、停车缺口大、矛盾突出的区域为重点，科学规划，稳步推进公共停车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四）加强综合治理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依法加强违法停车治理，完善道路两侧停车管理，释放道路资源。同步完善公共停车设施、周边市政公用设施和停车诱导设施，严格监管停车服务和收费行为。依法处置破坏公共停车设施和逃费漏费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五）明确责任分工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城管局是智慧停车建设的主管部门，负责依据相关规定制定中长期发展规划，编制年度建设计划。县文旅体投公司注册子公司（唐河县智慧停车运营管理有限公司），作为运行载体，按照城区智慧停车首期工程建设管理办法（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，做好建设及后续运营的各项工作。各部门单位要按照职责分工和工作要求，明确目标任务，认真制定工作计划，抓紧组织实施；各街道办事处要树立大局意识，积极配合、形成合力，为推进智能公共停车设施建设营造良好环境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六）健全运营机制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要统筹考虑建设运营成本、市场需求、经营期限、设施等级、地理位置、服务条件、资金投入、社会承受能力等因素，根据《唐河县城区停车管理工作实施方案》（唐政办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号）、《</w:t>
      </w:r>
      <w:r>
        <w:rPr>
          <w:rFonts w:ascii="方正仿宋简体;微软雅黑" w:hAnsi="方正仿宋简体;微软雅黑" w:cs="方正仿宋简体;微软雅黑" w:eastAsia="方正仿宋简体;微软雅黑"/>
          <w:color w:val="FF0000"/>
          <w:sz w:val="32"/>
          <w:szCs w:val="32"/>
          <w:lang w:val="en-US" w:eastAsia="zh-CN"/>
        </w:rPr>
        <w:t>关于对唐河县城市级智慧停车收费标准的批复》（唐市监〔</w:t>
      </w:r>
      <w:r>
        <w:rPr>
          <w:rFonts w:eastAsia="方正仿宋简体;微软雅黑" w:cs="方正仿宋简体;微软雅黑" w:ascii="方正仿宋简体;微软雅黑" w:hAnsi="方正仿宋简体;微软雅黑"/>
          <w:color w:val="FF0000"/>
          <w:sz w:val="32"/>
          <w:szCs w:val="32"/>
          <w:lang w:val="en-US" w:eastAsia="zh-CN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color w:val="FF0000"/>
          <w:sz w:val="32"/>
          <w:szCs w:val="32"/>
          <w:lang w:val="en-US" w:eastAsia="zh-CN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color w:val="FF0000"/>
          <w:sz w:val="32"/>
          <w:szCs w:val="32"/>
          <w:lang w:val="en-US" w:eastAsia="zh-CN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color w:val="FF0000"/>
          <w:sz w:val="32"/>
          <w:szCs w:val="32"/>
          <w:lang w:val="en-US" w:eastAsia="zh-CN"/>
        </w:rPr>
        <w:t>号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等文件精神，严格落实明码标价规定，公共停车设施显著位置设置标价牌，标明定价主体、收费标准、计费办法、收费依据、投诉举报电话等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七）提升城市形象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与停车设施建设同步推进智慧停车诱导系统建设，加强停车管理信息系统的互联互通、信息共享，建立与市民出行统一的智能停车管理云数据平台，促进停车与物联网融合发展，提高停车资源利用效率，方便市民出行，提升城市品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附件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唐河县城区智慧停车建设运营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城区智慧停车改扩建封闭停车场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城区智慧停车路边停车位试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城区智慧停车系统首期工程建设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唐河县城区智慧停车建设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组  长：黄  磊    县委常委、县政府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副组长：李勤俭    县政府副县长、县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刘民杰  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曹宗锁    县政府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杜景磊    县政府三级调研员、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成  员：王  奇    县政府办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申亚萍    县委办副主任、效能中心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党同振    县城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刘金明    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王  平    县发改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郭立林    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马书哲    县卫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张志雄    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赵晓良    县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曲向东    县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韩伟浩    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张超勇    县交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李东占    县委文明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韩学广    县机关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李  璐    县行政审批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李国许    县国防动员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张新华    县房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杨继相    县供销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赵  森    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张晓东    县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赵  凯    县体育中心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崔鹏飞    县供电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李玉进    县鸿翔集团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张永胜    滨河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郝旭升    文峰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贾  可    泗洲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刘  斌    东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孙  丽    临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尚华峰    兴唐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工作专班下设办公室和运营中心。王奇同志兼任办公室主任，宣传部、城管局、公安局（交警大队）、财政局、督查中心、鸿翔集团、城区六个街道办事处分管领导为办公室成员。负责落实领导小组的工作安排，推进城区停车场（位）改扩建、移交及封闭停车场、人行道和城市道理清理整治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运营中心主任由县文旅体投法人（鸿翔公司副总经理）兼任，副主任由城管局派驻工作人员兼任，在工作专班办公室的指导下开展工作，负责具体推进各项工作的运行。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城区智慧停车改扩建封闭停车场首批清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136"/>
        <w:gridCol w:w="3376"/>
      </w:tblGrid>
      <w:tr>
        <w:trPr>
          <w:trHeight w:val="7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停车场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停车位数量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人民医院停车场（解放西路院区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人民医院停车场（上海大道院区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中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664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妇幼保健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便民服务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政务服务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供销社花厂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解放西路南侧外滩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264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高速收费站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友兰纪念馆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革命纪念馆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秦晋花园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区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文博花园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金凤花园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创业家园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荟萃园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广场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滩地下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路盛居路口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峰路南段停车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城区智慧停车路边停车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试点清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龙山路（友兰大道至北京大道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滨河北路（文化路至建设中路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滨河北路（建设中路至友兰大道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滨河南路（友兰大道至北京大道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人民北路（文化路至建设中路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人民北路（建设中路至友兰大道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新春北路（解放西路至建设中路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新春北路（建设中路至友兰大道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新春南路（友兰大道至北京大道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建设中路（滨河北路至新华北路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建设中路（新华北路至新春北路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12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建设中路（新春北路至文峰北路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13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解放中路（滨河北路至新春北路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kern w:val="2"/>
          <w:sz w:val="32"/>
          <w:szCs w:val="32"/>
          <w:lang w:val="en-US" w:eastAsia="zh-CN" w:bidi="ar-SA"/>
        </w:rPr>
        <w:t>解放中路（新春北路至文峰北路）路边停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以上路段合计停车位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>164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spacing w:lineRule="auto" w:line="240"/>
        <w:ind w:left="0" w:hanging="0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left="0" w:hanging="0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城区智慧停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首期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建设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一、建设</w:t>
      </w:r>
      <w:r>
        <w:rPr>
          <w:rFonts w:ascii="黑体" w:hAnsi="黑体" w:cs="黑体" w:eastAsia="黑体"/>
          <w:b w:val="false"/>
          <w:bCs w:val="false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随着唐河县经济的发展和居民生活水平的不断提高，机动车保有量持续增长，停车难问题日益凸显。为有效缓解停车压力，优化交通环境，提升城市品质，此次需建设城市级智慧停车系统，加强统筹规划，适度超前建设，完善政策措施，激发市场活力，创新发展模式，提升整体路内外停车建设和管理水平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、建设</w:t>
      </w:r>
      <w:r>
        <w:rPr>
          <w:rFonts w:ascii="黑体" w:hAnsi="黑体" w:cs="黑体" w:eastAsia="黑体"/>
          <w:b w:val="false"/>
          <w:bCs w:val="false"/>
        </w:rPr>
        <w:t>目标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工程设计</w:t>
      </w: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总目标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为</w:t>
      </w: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改造封闭停车位</w:t>
      </w:r>
      <w:r>
        <w:rPr>
          <w:rFonts w:eastAsia="方正仿宋简体;微软雅黑" w:cs="方正仿宋简体;微软雅黑" w:ascii="方正仿宋简体;微软雅黑" w:hAnsi="方正仿宋简体;微软雅黑"/>
          <w:lang w:eastAsia="zh-CN"/>
        </w:rPr>
        <w:t>7866</w:t>
      </w: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个、路内停车位</w:t>
      </w:r>
      <w:r>
        <w:rPr>
          <w:rFonts w:eastAsia="方正仿宋简体;微软雅黑" w:cs="方正仿宋简体;微软雅黑" w:ascii="方正仿宋简体;微软雅黑" w:hAnsi="方正仿宋简体;微软雅黑"/>
          <w:lang w:eastAsia="zh-CN"/>
        </w:rPr>
        <w:t>16247</w:t>
      </w: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个，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建成后，</w:t>
      </w: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可有效缓解城区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;宋体" w:hAnsi="方正楷体简体;宋体" w:eastAsia="方正楷体简体;宋体" w:cs="方正楷体简体;宋体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一</w:t>
      </w:r>
      <w:r>
        <w:rPr>
          <w:rFonts w:ascii="方正楷体简体;宋体" w:hAnsi="方正楷体简体;宋体" w:cs="方正楷体简体;宋体" w:eastAsia="方正楷体简体;宋体"/>
          <w:lang w:eastAsia="zh-CN"/>
        </w:rPr>
        <w:t>）停车运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作为全县的数据流、信息流、业务流、视频流汇聚的中心，本次计划建设高清晰度、大吞吐量的约</w:t>
      </w:r>
      <w:r>
        <w:rPr>
          <w:rFonts w:eastAsia="方正仿宋简体;微软雅黑" w:cs="方正仿宋简体;微软雅黑" w:ascii="方正仿宋简体;微软雅黑" w:hAnsi="方正仿宋简体;微软雅黑"/>
          <w:lang w:eastAsia="zh-CN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平米的小间距显示系统。建成后，通过此显示系统，可供停车运营、监控巡检、指挥调度、辅助决策使用，可随时对各种现场信号、各类计算机图文信号、业务平台数据信号进行多画面显示和分析，满足召开高清电视电话会议、高清指挥调度、高清监控显示等多业务的高清显示的需求，实现“一体化、一块屏、一张图”的功能定位，满足各类实时信号通过显示系统进行灵活、全方位的展示，以便全面、及时、准确的开展停车运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highlight w:val="none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智慧化停车充电一体化管理平台：汇聚前端设备上传的停车记录，生成完整的停车订单，为运营人员提供停车系统运营管理业务，为车主提供找车位、预订车位、车位导航、电子支付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eastAsia="zh-CN"/>
        </w:rPr>
        <w:t>显示系统采用高清晰数字显示技术、多屏图像处理技术、投影墙拼接技术、信号切换技术、网络技术等科技手段的应用综合为一体，形成一个拥有高亮度、高清晰度、技术先进、高智能化控制、功能强大、使用方便的显示系统，从而为停车运营提供了全景式视频数据展示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;宋体" w:hAnsi="方正楷体简体;宋体" w:eastAsia="方正楷体简体;宋体" w:cs="方正楷体简体;宋体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（二）路外封闭停车场改建及接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此次停车场建设首期内容为改建及接入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路外封闭停车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lang w:val="en-US" w:eastAsia="zh-CN"/>
        </w:rPr>
        <w:t>一是改扩建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lang w:val="en-US" w:eastAsia="zh-CN"/>
        </w:rPr>
        <w:t>处停车场。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停车场硬化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16525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㎡，场区道路路面构造采用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3CM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厚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AC-13C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细粒式沥青混凝土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+18CM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厚透水混凝土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+20CM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厚碎石底基层。停车场周边采用绿化隔离带进行隔离，隔离带宽度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50CM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厚，采用女贞等灌木，做到美化环境及停车场边界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lang w:val="en-US" w:eastAsia="zh-CN"/>
        </w:rPr>
        <w:t>二是对全部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lang w:val="en-US" w:eastAsia="zh-CN"/>
        </w:rPr>
        <w:t>处停车场进行智能化改造接入。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在路外停车场各出入口新增一体式抓拍机（内置车牌识别相机、补光灯等设备功能）。集车牌识别、车辆检测、信息发布、补光等功能于一体；并在每个停车场入口加装余位屏；将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停车场接入至智慧化停车充电一体化管理平台进行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;宋体" w:hAnsi="方正楷体简体;宋体" w:eastAsia="方正楷体简体;宋体" w:cs="方正楷体简体;宋体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（三）路内停车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前端建设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1641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套地磁来实现对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路段车位的停车管理，并建设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84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套智慧合杆来完成停车诱导、信息发布、收费公示以及视频监控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地磁测器技术的作用原理是利用地球磁场的变化，当车经过或者停在地磁检测器上方时，相应区域内的磁场将发生变化，地磁感知这种变化，对当前车辆状态进行判断，并把相关信息通过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NB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网络实时传送至后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地磁停车位管理系统由地磁、智慧化停车充电一体化管理平台、手持机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地磁检测器：采用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24GHz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雷达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地磁双模检测方式，安装在停车泊位上，用于实时检测停车位车辆进出状态，并通过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NB-IOT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网络将状态信息上报给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手持机：现场收费员通过手持机完成车牌录入、现场打单、车位管理、欠费追缴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智慧合杆：集停车诱导、信息发布、收费公示以及视频监控等功能为一体，兼顾功能齐全、运维成本低、美观大方等优点，是城市发展的必然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;宋体" w:hAnsi="方正楷体简体;宋体" w:eastAsia="方正楷体简体;宋体" w:cs="方正楷体简体;宋体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（四）城市停车诱导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城市停车诱导系统包括余位显示单元、标志牌、控制系统、通讯模块、城市停车管理平台以及与相关配套设备，可用于显示停车场泊位数据显示，实现交通诱导、停车诱导、车辆引导等业务。此次首期预计建设一级诱导屏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，二级诱导屏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停车诱导技术通过对全区停车资源的实时统计和发布，有效引导停车设施使用者顺利到达目的地、实现交通流优化、避免因停车导致的交通阻塞，也是提高停车设施利用率的有效手段。设置停车诱导系统的目的在于促进泊位、停车场及周边道路的有效利用，通过多种可识别方式向车主提供泊位位置及剩余数、停车场的位置、使用状况、行驶路径以及相关道路交通状况等信息，诱导车主最直接有效地找到停车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简体;宋体" w:hAnsi="方正楷体简体;宋体" w:eastAsia="方正楷体简体;宋体" w:cs="方正楷体简体;宋体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lang w:val="en-US" w:eastAsia="zh-CN"/>
        </w:rPr>
        <w:t>（五）建设及设备运维费用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一期建设费用共计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140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万元，运营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年期间按照以往运营经验，设备维护费用从第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年开始产生（其中第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年每年维护费用为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2%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，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6-1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年每年维护费用为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3%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，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10-2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每年年维护费用为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5%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，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20-3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年每年维护费用为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3%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），设备更换费用会从第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年开始产生（其中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6-1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年每年设备更换费用为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4%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，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10-2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年每年设备更换费用为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5%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，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20-3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年每年设备更换费用为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4%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）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设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此次一期建设内容主要为：停车运营中心的建设和智慧化停车充电一体化管理平台的部署；在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封闭停车场进行改扩建及新增智能抓拍一体机；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路段路内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1641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敷设地磁设备、配备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4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台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PDA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巡检设备、设立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84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套智慧合杆；在主城区新建城市停车诱导系统一二级诱导屏共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套；预计周期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启动阶段（十天）：方案评审及批复、合同签订、设备采购、设备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建设阶段（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6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天）：建设实施，完成停车运营中心的建设；租赁政务云服务器并部署智慧化停车充电一体化管理平台；进行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停车场的改建；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封闭停车场的设备新增及接入；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路段路内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1641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个敷设地磁设备、配备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40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台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PDA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巡检设备、设立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84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套智慧合杆；</w:t>
      </w:r>
      <w:r>
        <w:rPr>
          <w:rFonts w:eastAsia="方正仿宋简体;微软雅黑" w:cs="方正仿宋简体;微软雅黑" w:ascii="方正仿宋简体;微软雅黑" w:hAnsi="方正仿宋简体;微软雅黑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块城市停车一二级诱导屏的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试运营阶段（一个月）：试运行管理办法制定、验收、决算、员工培训、试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正式运营阶段：正式移交负责运营的客户或其他团队，进入正式运营阶段，各业务数据在智慧化停车收费平台统一展示，系统运行进入质保期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156" w:after="156"/>
      <w:outlineLvl w:val="1"/>
    </w:pPr>
    <w:rPr>
      <w:rFonts w:ascii="宋体" w:hAnsi="宋体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6">
    <w:name w:val="顾苗通用"/>
    <w:basedOn w:val="Normal"/>
    <w:qFormat/>
    <w:pPr>
      <w:spacing w:lineRule="auto" w:line="360"/>
      <w:ind w:firstLine="420"/>
    </w:pPr>
    <w:rPr>
      <w:rFonts w:ascii="Arial" w:hAnsi="Arial" w:eastAsia="方正仿宋_GB2312;仿宋" w:cs="Arial"/>
      <w:color w:val="000000"/>
      <w:kern w:val="0"/>
      <w:sz w:val="32"/>
      <w:szCs w:val="21"/>
      <w:lang w:eastAsia="en-US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42:00Z</dcterms:created>
  <dc:creator>Administrator</dc:creator>
  <dc:description/>
  <dc:language>en-US</dc:language>
  <cp:lastModifiedBy>张君毅</cp:lastModifiedBy>
  <dcterms:modified xsi:type="dcterms:W3CDTF">2024-08-29T03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C8A43CB914BEC8C0EB47745D8A751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