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唐河县人民政府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印发唐河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重大行政决策事项目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各乡镇人民政府、街道办事处，开发区管委会，县人民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为进一步规范重大行政决策行为，促进科学民主依法决策，根据《重大行政决策程序暂行条例》（国务院令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1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号）、《河南省重大行政决策程序程序规定》（省政府令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号）、《南阳市重大行政决策目录管理办法》和《唐河县重大行政决策目录管理办法》等有关规定，经县政府同意，现将《唐河县人民政府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重大行政决策事项目录》（以下简称《目录》）等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一、《目录》决策事项承办单位要压紧压实责任，把握时间节点，严格履行公众参与、专家论证、风险评估、合法性审查和集体讨论决定等法定程序，确保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二、目录实行动态管理。根据县人民政府年度重点工作任务的实施情况，确需对目录进行调整或新增决策事项的，经决策承办单位充分论证后按程序报请批准后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三、决策承办单位应当将履行决策程序形成的记录、材料及时完整归档，实行决策程序全过程记录。县委县政府督查局要对重大行政决策事项有关工作加强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附件：唐河县人民政府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唐河县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年重大行政决策事项目录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90"/>
        <w:gridCol w:w="2540"/>
        <w:gridCol w:w="1744"/>
      </w:tblGrid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决策事项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承办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决策时间</w:t>
            </w:r>
          </w:p>
        </w:tc>
      </w:tr>
      <w:tr>
        <w:trPr>
          <w:trHeight w:val="20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唐河县关于通过开展“万人助万企”活动帮扶“四上”企业暨新开工项目入库工作的指导意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县统计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第一季度</w:t>
            </w:r>
          </w:p>
        </w:tc>
      </w:tr>
      <w:tr>
        <w:trPr>
          <w:trHeight w:val="1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唐河县优化生育政策促进人口长期均衡发展实施方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县</w:t>
            </w:r>
            <w:r>
              <w:rPr>
                <w:rFonts w:ascii="方正仿宋简体;微软雅黑" w:hAnsi="方正仿宋简体;微软雅黑" w:cs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卫健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第</w:t>
            </w:r>
            <w:r>
              <w:rPr>
                <w:rFonts w:ascii="方正仿宋简体;微软雅黑" w:hAnsi="方正仿宋简体;微软雅黑" w:cs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季度</w:t>
            </w:r>
          </w:p>
        </w:tc>
      </w:tr>
      <w:tr>
        <w:trPr>
          <w:trHeight w:val="1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19:23Z</dcterms:created>
  <dc:creator>Administrator</dc:creator>
  <dc:description/>
  <dc:language>en-US</dc:language>
  <cp:lastModifiedBy>Toffee</cp:lastModifiedBy>
  <cp:lastPrinted>2023-03-30T08:03:00Z</cp:lastPrinted>
  <dcterms:modified xsi:type="dcterms:W3CDTF">2024-08-05T08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e49ea2b194e00bf0cb75664e80a0c_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