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6370</wp:posOffset>
                </wp:positionV>
                <wp:extent cx="9772650" cy="3936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0" cy="393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15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810"/>
                              <w:gridCol w:w="825"/>
                              <w:gridCol w:w="105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3841"/>
                              <w:gridCol w:w="735"/>
                            </w:tblGrid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15390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南阳市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年县乡道安防工程车购税补助资金建设计划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市名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县名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路线编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起点桩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止点桩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隐患里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项目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总投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车购税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补助资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县区自筹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资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建设性质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建设内容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、中修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、大修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南阳市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唐河县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X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9.1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.9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修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标志、标牌、标线、护栏等安全设施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南阳市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唐河县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X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.7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2.1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.2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修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标志、标牌、标线、护栏等安全设施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南阳市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唐河县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X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.2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.57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修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标志、标牌、标线、护栏等安全设施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南阳市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唐河县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X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.6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.6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修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标志、标牌、标线、护栏等安全设施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南阳市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唐河县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Y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.0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.2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修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标志、标牌、标线、护栏等安全设施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5pt;height:309.95pt;mso-wrap-distance-left:9pt;mso-wrap-distance-right:9pt;mso-wrap-distance-top:0pt;mso-wrap-distance-bottom:0pt;margin-top:113.1pt;mso-position-vertical-relative:page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90" w:type="dxa"/>
                        <w:jc w:val="left"/>
                        <w:tblInd w:w="108" w:type="dxa"/>
                        <w:tblLayout w:type="fixed"/>
                        <w:tblCellMar>
                          <w:top w:w="15" w:type="dxa"/>
                          <w:left w:w="108" w:type="dxa"/>
                          <w:bottom w:w="15" w:type="dxa"/>
                          <w:right w:w="108" w:type="dxa"/>
                        </w:tblCellMar>
                      </w:tblPr>
                      <w:tblGrid>
                        <w:gridCol w:w="569"/>
                        <w:gridCol w:w="810"/>
                        <w:gridCol w:w="825"/>
                        <w:gridCol w:w="105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3841"/>
                        <w:gridCol w:w="735"/>
                      </w:tblGrid>
                      <w:tr>
                        <w:trPr>
                          <w:trHeight w:val="1291" w:hRule="atLeast"/>
                        </w:trPr>
                        <w:tc>
                          <w:tcPr>
                            <w:tcW w:w="15390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南阳市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年县乡道安防工程车购税补助资金建设计划表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市名称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县名称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路线编码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起点桩号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止点桩号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隐患里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项目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总投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车购税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补助资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县区自筹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资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建设性质</w:t>
                            </w:r>
                          </w:p>
                        </w:tc>
                        <w:tc>
                          <w:tcPr>
                            <w:tcW w:w="384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建设内容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、中修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、大修</w:t>
                            </w:r>
                          </w:p>
                        </w:tc>
                        <w:tc>
                          <w:tcPr>
                            <w:tcW w:w="38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南阳市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唐河县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9.1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.9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修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标志、标牌、标线、护栏等安全设施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南阳市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唐河县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.7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2.1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.2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修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标志、标牌、标线、护栏等安全设施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南阳市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唐河县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0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.2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.57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修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标志、标牌、标线、护栏等安全设施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南阳市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唐河县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0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.6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.6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修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标志、标牌、标线、护栏等安全设施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南阳市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唐河县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Y0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.0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.2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修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标志、标牌、标线、护栏等安全设施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tbl>
      <w:tblPr>
        <w:tblW w:w="15467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75"/>
        <w:gridCol w:w="150"/>
        <w:gridCol w:w="561"/>
        <w:gridCol w:w="172"/>
        <w:gridCol w:w="625"/>
        <w:gridCol w:w="125"/>
        <w:gridCol w:w="781"/>
        <w:gridCol w:w="1021"/>
        <w:gridCol w:w="317"/>
        <w:gridCol w:w="635"/>
        <w:gridCol w:w="556"/>
        <w:gridCol w:w="418"/>
        <w:gridCol w:w="236"/>
        <w:gridCol w:w="831"/>
        <w:gridCol w:w="304"/>
        <w:gridCol w:w="532"/>
        <w:gridCol w:w="868"/>
        <w:gridCol w:w="229"/>
        <w:gridCol w:w="552"/>
        <w:gridCol w:w="184"/>
        <w:gridCol w:w="979"/>
        <w:gridCol w:w="149"/>
        <w:gridCol w:w="809"/>
        <w:gridCol w:w="554"/>
        <w:gridCol w:w="224"/>
        <w:gridCol w:w="882"/>
        <w:gridCol w:w="79"/>
        <w:gridCol w:w="899"/>
        <w:gridCol w:w="860"/>
        <w:gridCol w:w="560"/>
      </w:tblGrid>
      <w:tr>
        <w:trPr>
          <w:trHeight w:val="1291" w:hRule="atLeast"/>
        </w:trPr>
        <w:tc>
          <w:tcPr>
            <w:tcW w:w="14907" w:type="dxa"/>
            <w:gridSpan w:val="2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0"/>
                <w:szCs w:val="40"/>
              </w:rPr>
              <w:t>南阳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0"/>
                <w:szCs w:val="40"/>
              </w:rPr>
              <w:t>年县乡道危桥改造工程车购税补助资金建设计划表</w:t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990" w:hRule="atLeast"/>
        </w:trPr>
        <w:tc>
          <w:tcPr>
            <w:tcW w:w="5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省辖市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县区</w:t>
            </w:r>
          </w:p>
        </w:tc>
        <w:tc>
          <w:tcPr>
            <w:tcW w:w="649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桥梁拟建情况</w:t>
            </w:r>
          </w:p>
        </w:tc>
        <w:tc>
          <w:tcPr>
            <w:tcW w:w="3456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本年度计划（万元）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建设性质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桥梁编码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桥梁名称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按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径分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桥梁全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（米）</w:t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桥梁全宽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（米）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总投资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车购税资金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县区自筹资金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阳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河县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009411328L004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庄西桥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拆除重建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阳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河县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045411328L307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庄西桥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拆除重建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阳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河县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004411328L00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庄桥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拆除重建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阳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河县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012411328L003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群英桥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拆除重建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阳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河县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024411328L00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河西桥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拆除重建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5467" w:type="dxa"/>
            <w:gridSpan w:val="30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40"/>
                <w:szCs w:val="40"/>
                <w:lang w:bidi="ar"/>
              </w:rPr>
              <w:t>南阳市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40"/>
                <w:szCs w:val="40"/>
                <w:lang w:bidi="ar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40"/>
                <w:szCs w:val="40"/>
                <w:lang w:bidi="ar"/>
              </w:rPr>
              <w:t>年村道安防工程车购税补助资金建设计划表</w:t>
            </w:r>
          </w:p>
        </w:tc>
      </w:tr>
      <w:tr>
        <w:trPr>
          <w:trHeight w:val="55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省辖市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（区）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乡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路线名称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建设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性质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处置隐患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程（公里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建设年限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本年度计划（万）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主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建设内容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路线编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起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桩号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止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桩号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开工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完工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总投资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车购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资金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县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自筹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河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店镇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夏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家柳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8141132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00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栏、标志标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线、路基防护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河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河屯镇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4241132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73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栏、标志标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线、路基防护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河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河屯镇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里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岗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5041132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3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3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39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栏、标志标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线、路基防护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河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河屯镇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里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岗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5041132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76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栏、标志标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线、路基防护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河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河屯镇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里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岗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5041132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0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3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栏、标志标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线、路基防护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河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河屯镇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里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岗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5041132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32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0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栏、标志标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线、路基防护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河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河屯镇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戴庄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5241132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2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栏、标志标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线、路基防护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河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河屯镇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庄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5341132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7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7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栏、标志标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线、路基防护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河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河屯镇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庄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5341132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74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4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6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栏、标志标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线、路基防护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河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河屯镇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兴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营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5441132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0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1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7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栏、标志标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线、路基防护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河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河屯镇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兴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营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5441132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0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栏、标志标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线、路基防护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河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河屯镇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苏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庄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5541132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96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7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0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栏、标志标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线、路基防护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河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河屯镇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苏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庄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5541132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77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4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82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栏、标志标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线、路基防护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河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河屯镇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苏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庄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5541132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9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8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栏、标志标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线、路基防护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河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河屯镇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老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宗老庄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5641132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5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栏、标志标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线、路基防护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河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河屯镇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岗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5841132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4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1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栏、标志标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线、路基防护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河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王集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沟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8241132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栏、标志标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线、路基防护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河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振扶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庄路口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Y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祁仪街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5741132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4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9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07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栏、标志标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线、路基防护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河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振扶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庄路口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Y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祁仪街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5741132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7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栏、标志标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线、路基防护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河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祁仪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庄路口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Y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祁仪街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5741132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9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2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4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栏、标志标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线、路基防护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河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少拜寺镇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2841132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3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7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5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栏、标志标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线、路基防护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河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少拜寺镇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2841132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9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1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栏、标志标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线、路基防护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河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少拜寺镇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涧岭店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竹园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3041132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8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3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栏、标志标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线、路基防护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河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少拜寺镇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府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3241132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9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5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栏、标志标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线、路基防护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河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少拜寺镇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府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3241132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9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7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1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栏、标志标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线、路基防护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河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少拜寺镇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成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庄东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3441132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5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栏、标志标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线、路基防护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河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少拜寺镇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竹园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谷耀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3541132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8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93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栏、标志标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线、路基防护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河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少拜寺镇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邢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岗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3641132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0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1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栏、标志标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线、路基防护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河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少拜寺镇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乔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3741132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33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6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3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栏、标志标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线、路基防护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河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少拜寺镇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乔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3741132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3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6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栏、标志标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线、路基防护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河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少拜寺镇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库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3941132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70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栏、标志标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线、路基防护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河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少拜寺镇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庄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4041132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3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89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栏、标志标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线、路基防护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河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少拜寺镇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庄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4141132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37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1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8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栏、标志标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线、路基防护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河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少拜寺镇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庄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4141132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6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0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5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栏、标志标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线、路基防护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河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少拜寺镇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七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4341132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4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3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栏、标志标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线、路基防护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河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源潭镇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庄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2941132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9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9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栏、标志标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线、路基防护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河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源潭镇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庄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2941132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9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85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栏、标志标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线、路基防护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河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源潭镇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2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老庄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3141132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37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7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8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栏、标志标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线、路基防护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河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源潭镇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2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老庄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3141132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7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9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0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栏、标志标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线、路基防护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河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源潭镇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2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老庄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03141132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9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3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9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栏、标志标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线、路基防护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36370</wp:posOffset>
                </wp:positionV>
                <wp:extent cx="9886950" cy="530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530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15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809"/>
                              <w:gridCol w:w="1094"/>
                              <w:gridCol w:w="1350"/>
                              <w:gridCol w:w="1020"/>
                              <w:gridCol w:w="1080"/>
                              <w:gridCol w:w="1080"/>
                              <w:gridCol w:w="1080"/>
                              <w:gridCol w:w="1080"/>
                              <w:gridCol w:w="1081"/>
                              <w:gridCol w:w="1080"/>
                              <w:gridCol w:w="1080"/>
                              <w:gridCol w:w="1081"/>
                              <w:gridCol w:w="1351"/>
                              <w:gridCol w:w="735"/>
                            </w:tblGrid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15570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南阳市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年村道危桥改造工程车购税补助资金建设计划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省辖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县（区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桥梁名称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桥梁拟建情况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建设年限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本年度计划（万元）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主要建设内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南阳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唐河县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粉坊庄桥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改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5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完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南阳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唐河县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沟西桥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改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完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南阳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唐河县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郭庄南桥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改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大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5.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完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南阳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唐河县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老刘湾西桥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改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大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5.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完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南阳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唐河县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秦堂桥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改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4.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完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南阳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唐河县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清水河桥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改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5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完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南阳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唐河县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申冲桥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改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完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南阳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唐河县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田水沟桥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改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完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南阳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唐河县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郭庄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改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8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完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南阳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唐河县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孔庄桥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改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4.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完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南阳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唐河县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朱湖庄桥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改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5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完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418pt;mso-wrap-distance-left:9pt;mso-wrap-distance-right:9pt;mso-wrap-distance-top:0pt;mso-wrap-distance-bottom:0pt;margin-top:113.1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108" w:type="dxa"/>
                        <w:tblLayout w:type="fixed"/>
                        <w:tblCellMar>
                          <w:top w:w="15" w:type="dxa"/>
                          <w:left w:w="108" w:type="dxa"/>
                          <w:bottom w:w="15" w:type="dxa"/>
                          <w:right w:w="108" w:type="dxa"/>
                        </w:tblCellMar>
                      </w:tblPr>
                      <w:tblGrid>
                        <w:gridCol w:w="569"/>
                        <w:gridCol w:w="809"/>
                        <w:gridCol w:w="1094"/>
                        <w:gridCol w:w="1350"/>
                        <w:gridCol w:w="1020"/>
                        <w:gridCol w:w="1080"/>
                        <w:gridCol w:w="1080"/>
                        <w:gridCol w:w="1080"/>
                        <w:gridCol w:w="1080"/>
                        <w:gridCol w:w="1081"/>
                        <w:gridCol w:w="1080"/>
                        <w:gridCol w:w="1080"/>
                        <w:gridCol w:w="1081"/>
                        <w:gridCol w:w="1351"/>
                        <w:gridCol w:w="735"/>
                      </w:tblGrid>
                      <w:tr>
                        <w:trPr>
                          <w:trHeight w:val="1291" w:hRule="atLeast"/>
                        </w:trPr>
                        <w:tc>
                          <w:tcPr>
                            <w:tcW w:w="15570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南阳市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年村道危桥改造工程车购税补助资金建设计划表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省辖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县（区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桥梁名称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桥梁拟建情况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建设年限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本年度计划（万元）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主要建设内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南阳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唐河县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粉坊庄桥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改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5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完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南阳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唐河县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沟西桥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改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完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南阳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唐河县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郭庄南桥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改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大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5.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完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南阳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唐河县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老刘湾西桥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改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大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5.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完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南阳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唐河县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秦堂桥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改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4.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完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南阳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唐河县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清水河桥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改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5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完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南阳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唐河县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冲桥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改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.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完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南阳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唐河县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田水沟桥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改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完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南阳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唐河县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郭庄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改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8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完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南阳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唐河县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孔庄桥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改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4.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完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南阳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唐河县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朱湖庄桥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改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5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完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9" w:right="295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12-27T08:56:00Z</cp:lastPrinted>
  <dcterms:modified xsi:type="dcterms:W3CDTF">2019-02-18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